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Premios Corda / Corda Awards</w:t>
      </w:r>
    </w:p>
    <w:p>
      <w:pPr>
        <w:pStyle w:val="Normal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bCs/>
          <w:sz w:val="30"/>
          <w:szCs w:val="30"/>
          <w:lang w:val="es-MX"/>
        </w:rPr>
      </w:pPr>
      <w:r>
        <w:rPr>
          <w:bCs/>
          <w:sz w:val="30"/>
          <w:szCs w:val="30"/>
          <w:lang w:val="es-MX"/>
        </w:rPr>
        <w:t xml:space="preserve">Formulario de Solicitud para Ensayos </w:t>
      </w:r>
    </w:p>
    <w:p>
      <w:pPr>
        <w:pStyle w:val="Heading5"/>
        <w:rPr>
          <w:bCs/>
          <w:lang w:val="es-MX"/>
        </w:rPr>
      </w:pPr>
      <w:r>
        <w:rPr>
          <w:bCs/>
          <w:sz w:val="30"/>
          <w:lang w:val="es-MX"/>
        </w:rPr>
        <w:t>de Estudiantes de Maestría y Doctorado</w:t>
      </w:r>
    </w:p>
    <w:p>
      <w:pPr>
        <w:pStyle w:val="Normal"/>
        <w:jc w:val="center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5"/>
        <w:jc w:val="left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Heading5"/>
        <w:rPr>
          <w:sz w:val="28"/>
          <w:lang w:val="es-MX"/>
        </w:rPr>
      </w:pPr>
      <w:r>
        <w:rPr>
          <w:sz w:val="28"/>
          <w:lang w:val="es-MX"/>
        </w:rPr>
        <w:t>Instruccione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Revise los requisitos para asegurarse de que el ensayo cumple con los parámetros establecidos para su categoría de Premio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s-MX"/>
        </w:rPr>
        <w:t>Complete el formulario de solicitud, puede estar escrito en español o en inglés. Guarde una cop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 xml:space="preserve">Proporcione todos los datos de identificación del autor del ensayo. En caso de que el ensayo haya sido realizado por más de un autor, indique, donde corresponde, el nombre y dirección electrónica de los coautore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 xml:space="preserve">En caso de que el ensayo haya sido publicado o haya sido aceptado para su publicación, llenar la sección correspondiente del formulario.  De la misma manera, si el trabajo ha sido presentado o aceptado para su presentación en algún simposio, proporcionar esta información donde se indica en el formulario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spacing w:before="0" w:after="120"/>
        <w:textAlignment w:val="baseline"/>
        <w:rPr/>
      </w:pPr>
      <w:r>
        <w:rPr>
          <w:lang w:val="es-MX"/>
        </w:rPr>
        <w:t>Los ensayos deben tener una extensión de doce a veinticinco páginas (a</w:t>
      </w:r>
      <w:r>
        <w:rPr>
          <w:rFonts w:cs="Georgia" w:ascii="Georgia" w:hAnsi="Georgia"/>
          <w:color w:val="333333"/>
          <w:lang w:val="es-MX"/>
        </w:rPr>
        <w:t xml:space="preserve"> </w:t>
      </w:r>
      <w:r>
        <w:rPr>
          <w:lang w:val="es-MX"/>
        </w:rPr>
        <w:t>doble espacio), pueden ser escritos en español o en inglés y deberán seguir los lineamientos de la MLA (Modern Language Association) o pautas de presentación y estilo equivalent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s-MX"/>
        </w:rPr>
        <w:t xml:space="preserve">Se debe anexar el documento electrónico del ensayo (en formato Word o PDF). El ensayo debe incluir, al principio, un resumen de no más de 200 palabra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s-MX"/>
        </w:rPr>
        <w:t xml:space="preserve">Los formularios completos y los anexos se deben enviar a la dirección de la Fundación Corda:  </w:t>
      </w:r>
      <w:hyperlink r:id="rId2">
        <w:r>
          <w:rPr>
            <w:rStyle w:val="InternetLink"/>
            <w:lang w:val="es-MX"/>
          </w:rPr>
          <w:t>awards@cordafoundation.org</w:t>
        </w:r>
      </w:hyperlink>
      <w:r>
        <w:rPr>
          <w:lang w:val="es-MX"/>
        </w:rPr>
        <w:t>.  Se enviará por correo electrónico una confirmación de recepción de la solicitu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center"/>
        <w:rPr>
          <w:b/>
          <w:b/>
          <w:lang w:val="es-MX"/>
        </w:rPr>
      </w:pPr>
      <w:r>
        <w:rPr>
          <w:b/>
          <w:lang w:val="es-MX"/>
        </w:rPr>
        <w:t>Formulario de Solicitud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CL"/>
        </w:rPr>
        <w:t>1. Información sobre el autor (o autor principal) del ensayo: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Dirección Postal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Dirección electrónica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Teléfono(s)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CL"/>
        </w:rPr>
        <w:t>2. Información sobre la Universidad o Institución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>Nombr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Dirección postal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Dirección electrónica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Heading2"/>
        <w:ind w:hanging="0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2"/>
        <w:ind w:hanging="0"/>
        <w:rPr/>
      </w:pPr>
      <w:r>
        <w:rPr>
          <w:lang w:val="es-MX"/>
        </w:rPr>
        <w:t>3.  Sobre el Ensay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 xml:space="preserve">Título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 xml:space="preserve">Número de páginas: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3. Si corresponde, nombre y datos de otro(s) autor(es): </w:t>
      </w:r>
    </w:p>
    <w:p>
      <w:pPr>
        <w:pStyle w:val="Normal"/>
        <w:ind w:left="720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Dirección electrónica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Universidad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4. Si corresponde, información sobre la publicación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mbre de la publicación o revist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 xml:space="preserve">Fecha de publicación o fecha en que se publicará: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5. Si corresponde, información sobre la presentación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Nombre de la conferencia o simposio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Fecha y lugar de la present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6. ¿Cómo se enteró de los Premios Corda?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cuerde anexar su ensayo en formato Word o PD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cordafoundat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37:00Z</dcterms:created>
  <dc:creator>FS laptop</dc:creator>
  <dc:description/>
  <cp:keywords/>
  <dc:language>en-US</dc:language>
  <cp:lastModifiedBy>Claudia Sarmiento</cp:lastModifiedBy>
  <cp:lastPrinted>2021-12-20T10:52:00Z</cp:lastPrinted>
  <dcterms:modified xsi:type="dcterms:W3CDTF">2022-01-10T19:12:00Z</dcterms:modified>
  <cp:revision>5</cp:revision>
  <dc:subject/>
  <dc:title>Premios Corda / Corda Awards</dc:title>
</cp:coreProperties>
</file>