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Premios Corda / Corda Awards</w:t>
      </w:r>
    </w:p>
    <w:p>
      <w:pPr>
        <w:pStyle w:val="Normal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5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 xml:space="preserve">Formulario de Solicitud para Ensayos </w:t>
      </w:r>
    </w:p>
    <w:p>
      <w:pPr>
        <w:pStyle w:val="Heading5"/>
        <w:rPr>
          <w:bCs/>
          <w:sz w:val="28"/>
          <w:szCs w:val="28"/>
          <w:lang w:val="es-MX"/>
        </w:rPr>
      </w:pPr>
      <w:r>
        <w:rPr>
          <w:bCs/>
          <w:sz w:val="28"/>
          <w:szCs w:val="28"/>
          <w:lang w:val="es-MX"/>
        </w:rPr>
        <w:t>de Estudiantes de Licenciatura</w:t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Heading5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Instruccione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Revise los requisitos para asegurarse de que el ensayo cumple con los parámetros establecidos para su categoría de Premio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Complete el formulario de solicitud, puede estar escrito en español o en inglés. Guarde una copi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Proporcione todos los datos de identificación del autor del ensayo. En caso de que el ensayo haya sido realizado por más de un autor, indique, donde corresponde, el nombre y dirección electrónica de los coautor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extAlignment w:val="baseline"/>
        <w:rPr>
          <w:lang w:val="es-MX"/>
        </w:rPr>
      </w:pPr>
      <w:r>
        <w:rPr>
          <w:lang w:val="es-MX"/>
        </w:rPr>
        <w:t>Los ensayos deben tener una extensión de diez a veinte páginas (a doble espacio), pueden ser escritos en español o en inglés y deberán seguir los lineamientos de la MLA (Modern Language Association) o pautas de presentación y estilo equivalentes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Se debe anexar el documento electrónico del ensayo (en formato Word o PDF). El ensayo debe incluir, al principio, un resumen de no más de 200 palabra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 xml:space="preserve">Los formularios completos y los anexos se deben enviar a la dirección de la Fundación Corda:  </w:t>
      </w:r>
      <w:hyperlink r:id="rId2">
        <w:r>
          <w:rPr>
            <w:rStyle w:val="InternetLink"/>
            <w:lang w:val="es-MX"/>
          </w:rPr>
          <w:t>awards@cordafoundation.org</w:t>
        </w:r>
      </w:hyperlink>
      <w:r>
        <w:rPr>
          <w:lang w:val="es-MX"/>
        </w:rPr>
        <w:t>.  Se enviará por correo una confirmación de recepción de la solicitu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Formulario de Solicitud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CL"/>
        </w:rPr>
        <w:t>1. Información sobre el autor (o autor principal) del ensayo: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irección Postal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Dirección electrónica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eléfono(s)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CL"/>
        </w:rPr>
        <w:t>2. Información sobre la universidad o institució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Nombr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irección postal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ágina de internet: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ind w:hanging="0"/>
        <w:rPr/>
      </w:pPr>
      <w:r>
        <w:rPr>
          <w:lang w:val="es-MX"/>
        </w:rPr>
        <w:t>3.  Sobre el Ensay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ítulo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úmero de páginas: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 xml:space="preserve">4. Si corresponde, nombre y datos de otro(s) autor(es): </w:t>
      </w:r>
    </w:p>
    <w:p>
      <w:pPr>
        <w:pStyle w:val="Normal"/>
        <w:ind w:left="720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: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irección electrónica: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Universidad o institución: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5. ¿Cómo se enteró de los Premios Corda?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cuerde anexar su ensayo en formato Word o PDF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cordafoundat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26:00Z</dcterms:created>
  <dc:creator>FS laptop</dc:creator>
  <dc:description/>
  <cp:keywords/>
  <dc:language>en-US</dc:language>
  <cp:lastModifiedBy>Claudia Sarmiento</cp:lastModifiedBy>
  <cp:lastPrinted>2021-12-20T10:43:00Z</cp:lastPrinted>
  <dcterms:modified xsi:type="dcterms:W3CDTF">2022-01-10T19:09:00Z</dcterms:modified>
  <cp:revision>7</cp:revision>
  <dc:subject/>
  <dc:title>Premios Corda / Corda Awards</dc:title>
</cp:coreProperties>
</file>