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Premios Corda / Corda Awards</w:t>
      </w:r>
    </w:p>
    <w:p>
      <w:pPr>
        <w:pStyle w:val="Normal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bCs/>
          <w:sz w:val="30"/>
          <w:szCs w:val="30"/>
          <w:lang w:val="es-MX"/>
        </w:rPr>
      </w:pPr>
      <w:r>
        <w:rPr>
          <w:bCs/>
          <w:sz w:val="30"/>
          <w:szCs w:val="30"/>
          <w:lang w:val="es-MX"/>
        </w:rPr>
        <w:t xml:space="preserve">Formulario de Solicitud para </w:t>
      </w:r>
    </w:p>
    <w:p>
      <w:pPr>
        <w:pStyle w:val="Heading5"/>
        <w:rPr>
          <w:bCs/>
          <w:lang w:val="es-MX"/>
        </w:rPr>
      </w:pPr>
      <w:r>
        <w:rPr>
          <w:bCs/>
          <w:sz w:val="30"/>
          <w:lang w:val="es-MX"/>
        </w:rPr>
        <w:t>Tesis de Maestría</w:t>
      </w:r>
    </w:p>
    <w:p>
      <w:pPr>
        <w:pStyle w:val="Heading5"/>
        <w:jc w:val="left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Heading5"/>
        <w:rPr>
          <w:sz w:val="28"/>
          <w:lang w:val="es-MX"/>
        </w:rPr>
      </w:pPr>
      <w:r>
        <w:rPr>
          <w:sz w:val="28"/>
          <w:lang w:val="es-MX"/>
        </w:rPr>
        <w:t>Instruccion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 xml:space="preserve">Su tesis de maestría debe cumplir con los requisitos de su Universidad. 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s-MX"/>
        </w:rPr>
        <w:t>Complete el formulario de solicitud, puede estar escrito en español o en inglés. Guarde una cop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Proporcione los datos de identificación del autor de la tesis. En caso de que haya sido realizada por más de un autor, indíquelo donde corresponde.</w:t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Incluya los datos del asesor de la tesi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s-MX"/>
        </w:rPr>
        <w:t xml:space="preserve">Se debe anexar el documento electrónico de la tesis (en formato Word o PDF). </w:t>
      </w:r>
    </w:p>
    <w:p>
      <w:pPr>
        <w:pStyle w:val="Normal"/>
        <w:ind w:firstLine="720"/>
        <w:rPr/>
      </w:pPr>
      <w:r>
        <w:rPr>
          <w:lang w:val="es-MX"/>
        </w:rPr>
        <w:t>Se debe incluir, al principio, un resumen de no más de 200 palabra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es-MX"/>
        </w:rPr>
        <w:t xml:space="preserve">Los formularios completos y los anexos se deben enviar a la dirección de la Fundación Corda:  </w:t>
      </w:r>
      <w:hyperlink r:id="rId2">
        <w:r>
          <w:rPr>
            <w:rStyle w:val="InternetLink"/>
            <w:lang w:val="es-MX"/>
          </w:rPr>
          <w:t>awards@cordafoundation.org</w:t>
        </w:r>
      </w:hyperlink>
      <w:r>
        <w:rPr>
          <w:lang w:val="es-MX"/>
        </w:rPr>
        <w:t>.  Se enviará por correo electrónico una confirmación de recepción de la solicitu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>
          <w:b/>
          <w:b/>
          <w:lang w:val="es-MX"/>
        </w:rPr>
      </w:pPr>
      <w:r>
        <w:rPr>
          <w:b/>
          <w:lang w:val="es-MX"/>
        </w:rPr>
        <w:t>Formulario de Solicitud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CL"/>
        </w:rPr>
        <w:t>1. Información sobre el autor (o autor principal) de la tesis: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Nombre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MX"/>
        </w:rPr>
        <w:t xml:space="preserve">Dirección Postal: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Dirección electrónica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Teléfono(s)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CL"/>
        </w:rPr>
        <w:t>2. Información sobre la universidad o institución donde estudia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Nombre: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Dirección postal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Página de internet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3. Datos del asesor de la tesi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MX"/>
        </w:rPr>
        <w:t>Nombr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Dirección electrónic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Teléfono(s):</w:t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Universidad o institución:</w:t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Puesto: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ind w:hanging="0"/>
        <w:rPr/>
      </w:pPr>
      <w:r>
        <w:rPr>
          <w:lang w:val="es-MX"/>
        </w:rPr>
        <w:t>4.  Sobre la tesi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 xml:space="preserve">Título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Número de páginas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5. Si corresponde, nombre y datos de otro(s) autor(es): </w:t>
      </w:r>
    </w:p>
    <w:p>
      <w:pPr>
        <w:pStyle w:val="Normal"/>
        <w:ind w:left="72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Dirección electrónica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Universidad o institución donde estudi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6. Datos sobre la presentación (defensa) de la tesis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Fech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ugar de la present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7. ¿Cómo se enteró de los Premios Corda?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cuerde anexar su tesis en formato Word o PD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cordafounda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58:00Z</dcterms:created>
  <dc:creator>FS laptop</dc:creator>
  <dc:description/>
  <cp:keywords/>
  <dc:language>en-US</dc:language>
  <cp:lastModifiedBy>F S</cp:lastModifiedBy>
  <cp:lastPrinted>2021-12-20T12:00:00Z</cp:lastPrinted>
  <dcterms:modified xsi:type="dcterms:W3CDTF">2022-01-21T00:32:00Z</dcterms:modified>
  <cp:revision>8</cp:revision>
  <dc:subject/>
  <dc:title>Premios Corda / Corda Awards</dc:title>
</cp:coreProperties>
</file>