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MX"/>
        </w:rPr>
        <w:t>Premios Corda / Corda Awards</w:t>
      </w:r>
    </w:p>
    <w:p>
      <w:pPr>
        <w:pStyle w:val="Normal"/>
        <w:spacing w:before="0" w:after="2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spacing w:before="0" w:after="0"/>
        <w:ind w:left="178" w:hanging="10"/>
        <w:rPr>
          <w:lang w:val="es-MX"/>
        </w:rPr>
      </w:pPr>
      <w:r>
        <w:rPr>
          <w:rFonts w:eastAsia="Times New Roman" w:cs="Times New Roman" w:ascii="Times New Roman" w:hAnsi="Times New Roman"/>
          <w:b/>
          <w:sz w:val="28"/>
          <w:lang w:val="es-MX"/>
        </w:rPr>
        <w:t xml:space="preserve">Formulario de Solicitud para los Premios por Traducciones de Poesía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b/>
          <w:sz w:val="28"/>
          <w:lang w:val="es-MX"/>
        </w:rPr>
        <w:t xml:space="preserve"> </w:t>
      </w:r>
    </w:p>
    <w:p>
      <w:pPr>
        <w:pStyle w:val="Normal"/>
        <w:spacing w:before="0" w:after="0"/>
        <w:ind w:left="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Instruccion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Revise los requisitos para asegurarse de que la traducción cumple con los parámetros establecidos para su categoría de Premio. </w:t>
      </w:r>
    </w:p>
    <w:p>
      <w:pPr>
        <w:pStyle w:val="Normal"/>
        <w:spacing w:before="0" w:after="0"/>
        <w:ind w:left="360" w:hanging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Complete el formulario de solicitud, puede estar escrito en español o en inglés. Guarde una copia.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Proporcione todos los datos de identificación del traductor. En caso de que la traducción haya sido realizada por más de un traductor, indique, donde corresponde, el nombre y dirección electrónica de los otros traductores. 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Escriba los nombres de los poemas traducidos (o, si no lo tienen, del primer verso) y el título del libro o libros en los que aparecen. 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En caso de que las traducciones hayan sido publicadas o hayan sido aceptadas para su publicación, contestar la sección correspondiente del formulario. 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Los traductores pueden incluir comentarios o notas críticas acerca de la traducción de la poesía traducida (que no excedan tres páginas). </w:t>
      </w:r>
    </w:p>
    <w:p>
      <w:pPr>
        <w:pStyle w:val="Normal"/>
        <w:spacing w:before="0" w:after="25"/>
        <w:ind w:left="360" w:hanging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Se debe anexar el documento electrónico de las traducciones en formato “Word” o “PDF”, donde cada poema y su traducción aparezcan en páginas separadas. Si las traducciones fueron publicadas, enviar una copia tal como fueron publicadas. 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06" w:hanging="361"/>
        <w:rPr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Los formularios completos y los anexos se deben enviar a la dirección de la Fundación Corda: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s-MX"/>
        </w:rPr>
        <w:t>awards@cordafoundation.org</w:t>
      </w:r>
      <w:r>
        <w:rPr>
          <w:rFonts w:eastAsia="Times New Roman" w:cs="Times New Roman" w:ascii="Times New Roman" w:hAnsi="Times New Roman"/>
          <w:sz w:val="24"/>
          <w:lang w:val="es-MX"/>
        </w:rPr>
        <w:t xml:space="preserve">.  Se enviará por correo electrónico una confirmación de recepción de la solicitud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lang w:val="es-MX"/>
        </w:rPr>
      </w:pPr>
      <w:r>
        <w:rPr>
          <w:rFonts w:eastAsia="Times New Roman"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spacing w:before="0" w:after="0"/>
        <w:ind w:left="109" w:hanging="0"/>
        <w:jc w:val="center"/>
        <w:rPr>
          <w:b/>
          <w:b/>
          <w:lang w:val="es-MX"/>
        </w:rPr>
      </w:pPr>
      <w:r>
        <w:rPr>
          <w:rFonts w:eastAsia="Times New Roman" w:cs="Times New Roman" w:ascii="Times New Roman" w:hAnsi="Times New Roman"/>
          <w:b/>
          <w:sz w:val="32"/>
          <w:lang w:val="es-MX"/>
        </w:rPr>
        <w:t xml:space="preserve">Formulario de Solicitud </w:t>
      </w:r>
    </w:p>
    <w:p>
      <w:pPr>
        <w:pStyle w:val="Normal"/>
        <w:spacing w:before="0" w:after="0"/>
        <w:rPr>
          <w:lang w:val="es-MX"/>
        </w:rPr>
      </w:pPr>
      <w:r>
        <w:rPr>
          <w:rFonts w:eastAsia="Times New Roman" w:cs="Times New Roman" w:ascii="Times New Roman" w:hAnsi="Times New Roman"/>
          <w:sz w:val="28"/>
          <w:lang w:val="es-MX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>1. Información sobre el autor (o autor principal) de la traducción:</w:t>
        <w:br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Nombre: </w:t>
      </w:r>
    </w:p>
    <w:p>
      <w:pPr>
        <w:pStyle w:val="Normal"/>
        <w:spacing w:before="0" w:after="0"/>
        <w:ind w:firstLine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Dirección Postal: </w:t>
      </w:r>
    </w:p>
    <w:p>
      <w:pPr>
        <w:pStyle w:val="Normal"/>
        <w:spacing w:before="0" w:after="0"/>
        <w:ind w:firstLine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Dirección electrónica: </w:t>
      </w:r>
    </w:p>
    <w:p>
      <w:pPr>
        <w:pStyle w:val="Normal"/>
        <w:spacing w:before="0" w:after="0"/>
        <w:ind w:firstLine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Teléfono(s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2. En caso de estar afiliado a alguna institución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Nombre: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Dirección postal: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3. Si hubo colaboración de otro(s) traductor(es):  </w:t>
      </w:r>
      <w:bookmarkStart w:id="0" w:name="_Hlk93595502"/>
    </w:p>
    <w:p>
      <w:pPr>
        <w:pStyle w:val="Normal"/>
        <w:spacing w:before="0" w:after="0"/>
        <w:ind w:left="721" w:hanging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Nombre:  </w:t>
      </w:r>
    </w:p>
    <w:p>
      <w:pPr>
        <w:pStyle w:val="Normal"/>
        <w:spacing w:before="0" w:after="0"/>
        <w:ind w:firstLine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Dirección electrónica: 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>4. Poemas traducidos</w:t>
      </w:r>
    </w:p>
    <w:p>
      <w:pPr>
        <w:pStyle w:val="Normal"/>
        <w:spacing w:before="0" w:after="0"/>
        <w:ind w:left="721" w:hanging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7" w:before="0" w:after="15"/>
        <w:ind w:left="360" w:right="385" w:hanging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a. Nomb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MX"/>
        </w:rPr>
        <w:t xml:space="preserve">de los poemas traducidos (o del primer verso) y título del libro o libros en los que aparecen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>5. Si corresponde, información sobre su publicación. Si hay más de una publicación, mencione cada una por separado: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Nombre del poema: </w:t>
      </w:r>
    </w:p>
    <w:p>
      <w:pPr>
        <w:pStyle w:val="Normal"/>
        <w:spacing w:lineRule="auto" w:line="247" w:before="0" w:after="15"/>
        <w:ind w:left="721" w:right="385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Fecha de autorización de Fundación Corda para su publicación:</w:t>
      </w:r>
    </w:p>
    <w:p>
      <w:pPr>
        <w:pStyle w:val="Normal"/>
        <w:spacing w:lineRule="auto" w:line="247" w:before="0" w:after="15"/>
        <w:ind w:right="385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20" w:right="385" w:hanging="36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Publicación: título de la revista, libro u otro, número, editorial y fecha:</w:t>
      </w:r>
    </w:p>
    <w:p>
      <w:pPr>
        <w:pStyle w:val="ListParagrap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>6. ¿Cómo se enteró de los Premios Corda?</w:t>
      </w:r>
    </w:p>
    <w:p>
      <w:pPr>
        <w:pStyle w:val="Normal"/>
        <w:spacing w:lineRule="auto" w:line="247" w:before="0" w:after="15"/>
        <w:ind w:left="-5" w:right="385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>Recuerde anexar la(s) traducción(es) en formato Word o PDF.</w:t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7" w:before="0" w:after="15"/>
        <w:ind w:right="385" w:hanging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801" w:right="1912" w:gutter="0" w:header="0" w:top="1443" w:footer="720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22"/>
      <w:szCs w:val="22"/>
      <w:lang w:val="en-US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42:00Z</dcterms:created>
  <dc:creator>FS laptop</dc:creator>
  <dc:description/>
  <cp:keywords/>
  <dc:language>en-US</dc:language>
  <cp:lastModifiedBy>F S</cp:lastModifiedBy>
  <dcterms:modified xsi:type="dcterms:W3CDTF">2022-01-21T00:25:00Z</dcterms:modified>
  <cp:revision>7</cp:revision>
  <dc:subject/>
  <dc:title>Premios Corda / Corda Awards</dc:title>
</cp:coreProperties>
</file>